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 имеется медицинская, методическая служ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дицинское обслуж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в Учреждении обеспечивается штатным и специально закрепленным за Учреждением, на основе договора, медицинским персоналом  учреждений здравоохранения муниципального образования «Лениногорский муниципальный район» Республики  Татарстан, который наряду с заведующим Учреждением,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работник оказывает помощь педагогам в организации индивидуального и дифференцированного подхода к воспитанникам с учетом здоровья и особенностей их развития, дает им рекомендации по медико-педагогической коррекции, а также родителям (законным представителям) по необходимости соблюдения охранительного режима в домашних условиях в целях профилактики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дифференцированно и индивидуально. Формы и методы отбираются с учетом категории педагогических кадров, уровня их подготовленности, стажа работы,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методической работы для всех педагогов  является педсовет, главная задача, которой объединение усилий педагогического  коллектива ДОУ для повышения уровня воспитательно-образовательного процесса, внедрение в практику достижений науки и передового педагогического опыта. Его деятельность регламентируется положением о педсовете.  Тематика заседаний определяется задачами деятельности детского сада на учебный год. Для эффективного совершенствования образовательного процесса опытные педагоги привлекаются к управлению в ДОУ. Они принимают участие в анализе деятельности планирования, организации и контроля работ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уктура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11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0"/>
        <w:gridCol w:w="2878"/>
        <w:gridCol w:w="1402"/>
        <w:gridCol w:w="1984"/>
        <w:gridCol w:w="2268"/>
      </w:tblGrid>
      <w:tr>
        <w:trPr>
          <w:trHeight w:val="1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рем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я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олняем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списоч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)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Ран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Дошколь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груп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5, в том числе: одна группа для детей с 1,6 до 3 лет,  1 группа - с 3 до 4 лет, 1 группа – с 4 до 5 лет;   1 группа – с 5 до 6 лет, 1 группа – с 6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 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6:00Z</dcterms:created>
  <dc:creator>User</dc:creator>
  <dc:description/>
  <dc:language>en-US</dc:language>
  <cp:lastModifiedBy>Matrix</cp:lastModifiedBy>
  <dcterms:modified xsi:type="dcterms:W3CDTF">2019-04-15T10:26:00Z</dcterms:modified>
  <cp:revision>2</cp:revision>
  <dc:subject/>
  <dc:title>Структура детского сада</dc:title>
</cp:coreProperties>
</file>